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al Hazard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uitable warning notices (tags) must be posted at power switches and signed by individuals doing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  <w:tab/>
        <w:tab/>
        <w:t>b.  Fa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How many keys can you have with your personal lockout pad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one</w:t>
        <w:tab/>
        <w:tab/>
        <w:tab/>
      </w:r>
    </w:p>
    <w:p>
      <w:pPr>
        <w:pStyle w:val="Normal"/>
        <w:rPr/>
      </w:pPr>
      <w:r>
        <w:rPr/>
        <w:tab/>
        <w:t>b.  two</w:t>
        <w:tab/>
        <w:tab/>
        <w:tab/>
      </w:r>
    </w:p>
    <w:p>
      <w:pPr>
        <w:pStyle w:val="Normal"/>
        <w:rPr/>
      </w:pPr>
      <w:r>
        <w:rPr/>
        <w:tab/>
        <w:t>c.  three</w:t>
        <w:tab/>
        <w:tab/>
        <w:tab/>
      </w:r>
    </w:p>
    <w:p>
      <w:pPr>
        <w:pStyle w:val="Normal"/>
        <w:rPr/>
      </w:pPr>
      <w:r>
        <w:rPr/>
        <w:tab/>
        <w:t>d.  doesn’t matt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spection and cover plates on electrical equipment and junction boxes must be in place except when testing or making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  <w:tab/>
        <w:tab/>
        <w:t>b.  Fa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ug terminals on an arc welder need to have insulated covers to prevent accidental contact by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  <w:tab/>
        <w:tab/>
        <w:t>b.  Fa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ll start switches must be returned to the “neutral” or “off” position after checking that all energy has been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  <w:tab/>
        <w:tab/>
        <w:t>b.  Fa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t is OK to pull on a power cord in order to remove the plug from the wall ou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rue</w:t>
        <w:tab/>
        <w:tab/>
        <w:t>b.  Fa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 PR# 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7:00Z</dcterms:created>
  <dc:creator>JGeorge</dc:creator>
  <dc:description/>
  <dc:language>en-US</dc:language>
  <cp:lastModifiedBy>JGeorge</cp:lastModifiedBy>
  <dcterms:modified xsi:type="dcterms:W3CDTF">2007-04-06T20:13:00Z</dcterms:modified>
  <cp:revision>1</cp:revision>
  <dc:subject/>
  <dc:title>Electrical Hazards Quiz</dc:title>
</cp:coreProperties>
</file>